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Материально-техническая б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БОУ «Светлоозерская ООШ» построена в 1971 году по типовому проекту,       размещается на территории, общая площадь которой составляет 9744 кв.м. На данной площади расположено 1 учебное здание школы,  спортивная площадка, хозяйственная зона, школьный двор и приусадебный участок. Зарегистрировано Управлением Федеральной службы государственной регистрации, кадастра и картографии по Республике Татарстан Серия  16-АЕ 950575 от 10 марта 2011 года.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Проектная наполняемость – 200 обучающихся, фактическая наполняемость – 30 обучающихся, 7 воспитанников. Площадь здания и количество учебных кабинетов позволяют вести обучение в одну смену. Во вторую половину дня   обучающимся  предоставляется возможность для внеурочной деятельности.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 xml:space="preserve">В школе 13 учебных кабинетов. Школа оснащена учебной мебелью, техническими   средствами обучения. Школа имеет библиотеку с   фондом учебной литературы, соответствующей федеральному перечню. 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кабинетов: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1 кабинет русского языка и литературы;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1 кабинет истории;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 1 кабинет ОБЖ;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4 кабинета начальных классов;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1 кабинет математики;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1 кабинет географии;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1 кабинет татарского языка и литературы;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1 кабинет химии;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>-1 кабинет физики;</w:t>
      </w:r>
    </w:p>
    <w:p>
      <w:pPr>
        <w:pStyle w:val="Normal"/>
        <w:shd w:fill="FFFFFF" w:val="clear"/>
        <w:ind w:right="-38" w:firstLine="426"/>
        <w:jc w:val="both"/>
        <w:rPr/>
      </w:pPr>
      <w:r>
        <w:rPr>
          <w:sz w:val="28"/>
          <w:szCs w:val="28"/>
        </w:rPr>
        <w:t>-1 компьютерный класс;</w:t>
      </w:r>
    </w:p>
    <w:p>
      <w:pPr>
        <w:pStyle w:val="Normal"/>
        <w:shd w:fill="FFFFFF" w:val="clear"/>
        <w:ind w:right="-3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учительская, два кабинета завучей.  В школе имеется спортивный зал, обеспечивающий выполнение полной программы по физическому воспитанию, площадью 120,52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толовая площадью 65,2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60 посадочных мест, актовый зал площадью 93,2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на 60 посадочных мест; музей площадью 13,6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библиотека площадью 46,6 </w:t>
      </w:r>
      <w:r>
        <w:rPr>
          <w:spacing w:val="2"/>
          <w:sz w:val="28"/>
          <w:szCs w:val="28"/>
        </w:rPr>
        <w:t>м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pacing w:lineRule="atLeast" w:line="270" w:before="280" w:after="24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ный клас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орудованы современными машинами – компьютерами «Pentium 4». Общешкольная локальная сеть объединяет кабинет информатики, кабинет директора и завучей, библиотеку.</w:t>
      </w:r>
    </w:p>
    <w:p>
      <w:pPr>
        <w:pStyle w:val="Normal"/>
        <w:spacing w:lineRule="atLeast" w:line="270" w:before="280" w:after="240"/>
        <w:ind w:firstLine="426"/>
        <w:rPr/>
      </w:pPr>
      <w:r>
        <w:rPr>
          <w:sz w:val="28"/>
          <w:szCs w:val="28"/>
        </w:rPr>
        <w:t xml:space="preserve">На 30 обучающегося приходится  6 мультимедийных компьютеров, что в среднем составляет 1 компьютер на 5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последние 5  лет из различных источников было получено:  3  ноутбука, 6 компьютеров, 2  интерактивные доски, 4 проектора, 2 единицы копировально-множительной техники, 2 моноблока.</w:t>
      </w:r>
    </w:p>
    <w:p>
      <w:pPr>
        <w:pStyle w:val="Normal"/>
        <w:spacing w:lineRule="atLeast" w:line="270" w:before="28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стандартного оборудования, в школе  используются электронные ресурсы по всем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52:00Z</dcterms:created>
  <dc:creator>завуч</dc:creator>
  <dc:description/>
  <cp:keywords/>
  <dc:language>en-US</dc:language>
  <cp:lastModifiedBy>USER</cp:lastModifiedBy>
  <cp:lastPrinted>2013-05-03T13:40:00Z</cp:lastPrinted>
  <dcterms:modified xsi:type="dcterms:W3CDTF">2024-08-27T06:14:00Z</dcterms:modified>
  <cp:revision>8</cp:revision>
  <dc:subject/>
  <dc:title/>
</cp:coreProperties>
</file>